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по матема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6 часов (4 часа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оставлен на основе учебника математики Н.Б.Истомино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класс </w:t>
      </w:r>
      <w:r>
        <w:rPr>
          <w:sz w:val="28"/>
          <w:szCs w:val="28"/>
        </w:rPr>
        <w:t xml:space="preserve">Издательство «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по математике. </w:t>
      </w:r>
      <w:r>
        <w:rPr>
          <w:sz w:val="28"/>
          <w:szCs w:val="28"/>
        </w:rPr>
        <w:t>Автор Н.Б. Истомина, доктор педагогических наук, профессор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Б. Истомина Математика 3 класс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дательство «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09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.Б.Истомина Методические рекомендации к учебнику. </w:t>
      </w:r>
      <w:r>
        <w:rPr>
          <w:sz w:val="28"/>
          <w:szCs w:val="28"/>
        </w:rPr>
        <w:t xml:space="preserve">Издательство «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09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.Б.Истомина Тетрадь по математике (1ч. 2ч.) 3 класс. </w:t>
      </w:r>
      <w:r>
        <w:rPr>
          <w:sz w:val="28"/>
          <w:szCs w:val="28"/>
        </w:rPr>
        <w:t xml:space="preserve">Издательство «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09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.Б.Истомина, Г.Г. Шмырева Контрольные работы 3 класс </w:t>
      </w:r>
      <w:r>
        <w:rPr>
          <w:sz w:val="28"/>
          <w:szCs w:val="28"/>
        </w:rPr>
        <w:t xml:space="preserve">Издательство «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1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.Б.Истомина, Е.П. Виноградова Учимся решать комбинаторные задачи 3 класс </w:t>
      </w:r>
      <w:r>
        <w:rPr>
          <w:sz w:val="28"/>
          <w:szCs w:val="28"/>
        </w:rPr>
        <w:t xml:space="preserve">Издательство «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0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Н.Б.Истомина Учимся решать задачи 3 класс. </w:t>
      </w:r>
      <w:r>
        <w:rPr>
          <w:sz w:val="28"/>
          <w:szCs w:val="28"/>
        </w:rPr>
        <w:t>ООО Издательство «Линка-Пресс», 20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.Б.Истомина, И.В.Шадрин Наглядная геометрия 3 класс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ОО Издательство «Линка-Пресс», 20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Н.Б. Истомина, О.П. Горина Тестовые задания 3 класс  - </w:t>
      </w:r>
      <w:r>
        <w:rPr>
          <w:sz w:val="28"/>
          <w:szCs w:val="28"/>
        </w:rPr>
        <w:t xml:space="preserve">3-е изд.-Смоленск: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– 37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 –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ые работы –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е диктанты –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 –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5354"/>
        <w:gridCol w:w="16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роков п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Сложение и вычитание в пределах 100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Устная и письменная нумерация в пределах 100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ереместительное и сочетательное свойство слож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. </w:t>
            </w:r>
            <w:r>
              <w:rPr>
                <w:b/>
                <w:i/>
                <w:sz w:val="28"/>
                <w:szCs w:val="28"/>
              </w:rPr>
              <w:t>Самостоятельная работа.</w:t>
            </w:r>
            <w:r>
              <w:rPr>
                <w:sz w:val="28"/>
                <w:szCs w:val="28"/>
              </w:rPr>
              <w:t xml:space="preserve"> Совершенствование вычислительных навык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Решение задач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. </w:t>
            </w:r>
            <w:r>
              <w:rPr>
                <w:b/>
                <w:i/>
                <w:sz w:val="28"/>
                <w:szCs w:val="28"/>
              </w:rPr>
              <w:t xml:space="preserve">Математический диктант. Тест. </w:t>
            </w: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Смысл умножения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Табличные случаи умножения с числами 8 и 9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Контрольная работ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абота над ошибками. Единицы длины и их соотношени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нятия «Площадь фигуры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фигуры.</w:t>
            </w:r>
            <w:r>
              <w:rPr>
                <w:b/>
                <w:i/>
                <w:sz w:val="28"/>
                <w:szCs w:val="28"/>
              </w:rPr>
              <w:t xml:space="preserve"> Практическая работ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чисел 8 и 9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Математический диктант. </w:t>
            </w:r>
            <w:r>
              <w:rPr>
                <w:sz w:val="28"/>
                <w:szCs w:val="28"/>
              </w:rPr>
              <w:t>Решение задач на увеличение в несколько раз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и сравнение площадей с помощью меро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е случаи умножения с числом 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ычислительных умений и навык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20" w:hanging="0"/>
              <w:jc w:val="center"/>
              <w:rPr/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представления о площади фигуры. </w:t>
            </w:r>
            <w:r>
              <w:rPr>
                <w:b/>
                <w:i/>
                <w:sz w:val="28"/>
                <w:szCs w:val="28"/>
              </w:rPr>
              <w:t>Практическая работ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е случаи умножения с числом 5. Решение зада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20" w:hanging="0"/>
              <w:jc w:val="center"/>
              <w:rPr/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однозначных чисел с переходом через разря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20" w:hanging="0"/>
              <w:jc w:val="center"/>
              <w:rPr/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тельное свойство умнож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умножения числа на 10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20" w:hanging="0"/>
              <w:jc w:val="center"/>
              <w:rPr/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очетательного свойства умножения для вычислен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20" w:hanging="0"/>
              <w:jc w:val="center"/>
              <w:rPr/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атематический диктант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Тест</w:t>
            </w:r>
            <w:r>
              <w:rPr>
                <w:sz w:val="28"/>
                <w:szCs w:val="28"/>
              </w:rPr>
              <w:t>. Смысл дел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понентов при делен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компонентов и результатов действий умножения и 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ур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компонентов и результатов действий умножения и дел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ур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используя представления о конкретном смысле дел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ур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ур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ур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ошибками. Знакомство с понятием «</w:t>
            </w:r>
            <w:r>
              <w:rPr>
                <w:b/>
                <w:i/>
                <w:sz w:val="28"/>
                <w:szCs w:val="28"/>
              </w:rPr>
              <w:t>уменьшить в несколько раз</w:t>
            </w:r>
            <w:r>
              <w:rPr>
                <w:i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ур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атематический диктант.</w:t>
            </w:r>
            <w:r>
              <w:rPr>
                <w:sz w:val="28"/>
                <w:szCs w:val="28"/>
              </w:rPr>
              <w:t xml:space="preserve"> Деление любого числа на  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ур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ость деления на 0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ур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решать зада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ые умения и навык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 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– 27 ча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 –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 работы –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ие диктанты –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 -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кратное сравнени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й смысл кратного сравн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3 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и умения в решении задач на кратное сравнени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кратное сравнени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усвоению кратного сравн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усвоение обучающимися понятия кратного сравнения. </w:t>
            </w:r>
            <w:r>
              <w:rPr>
                <w:b/>
                <w:i/>
                <w:sz w:val="28"/>
                <w:szCs w:val="28"/>
              </w:rPr>
              <w:t xml:space="preserve">   Математический диктан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ычислительных навыков и умен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«круглых» десятков на 10 и на круглые десятки.</w:t>
            </w:r>
            <w:r>
              <w:rPr>
                <w:b/>
                <w:i/>
                <w:sz w:val="28"/>
                <w:szCs w:val="28"/>
              </w:rPr>
              <w:t xml:space="preserve">   Самостоятельная работа. Те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 в выражения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 в выражения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я записывать решение задач выражение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своение правила порядка выполнения действий.</w:t>
            </w:r>
            <w:r>
              <w:rPr>
                <w:b/>
                <w:i/>
                <w:sz w:val="28"/>
                <w:szCs w:val="28"/>
              </w:rPr>
              <w:t xml:space="preserve">    Контрольная работ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ешение текстовых зада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я записывать решение задач выражение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ршенствование умения записывать решение задач выражением. </w:t>
            </w:r>
            <w:r>
              <w:rPr>
                <w:b/>
                <w:i/>
                <w:sz w:val="28"/>
                <w:szCs w:val="28"/>
              </w:rPr>
              <w:t>Математический диктант.Те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 решения текстовы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. </w:t>
            </w:r>
            <w:r>
              <w:rPr>
                <w:b/>
                <w:i/>
                <w:sz w:val="28"/>
                <w:szCs w:val="28"/>
              </w:rPr>
              <w:t>Самостоятельная работ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площад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площади и их соотношени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площади.</w:t>
            </w:r>
            <w:r>
              <w:rPr>
                <w:b/>
                <w:i/>
                <w:sz w:val="28"/>
                <w:szCs w:val="28"/>
              </w:rPr>
              <w:t xml:space="preserve"> Практическая работ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лощадь прямоугольник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прямоугольника и способы его вычисления.</w:t>
            </w:r>
            <w:r>
              <w:rPr>
                <w:b/>
                <w:i/>
                <w:sz w:val="28"/>
                <w:szCs w:val="28"/>
              </w:rPr>
              <w:t xml:space="preserve"> Практическая работ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работа. </w:t>
            </w:r>
            <w:r>
              <w:rPr>
                <w:sz w:val="28"/>
                <w:szCs w:val="28"/>
              </w:rPr>
              <w:t xml:space="preserve">Усвоение взаимосвязи между длиной, шириной и площадью прямоугольника. </w:t>
            </w:r>
            <w:r>
              <w:rPr>
                <w:b/>
                <w:i/>
                <w:sz w:val="28"/>
                <w:szCs w:val="28"/>
              </w:rPr>
              <w:t>Те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 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й вычислять площадь и периметр прямоугольник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четверть – 41 ч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 –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ые работы –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е диктанты –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5387"/>
        <w:gridCol w:w="16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ое свойство умнож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ое свойство умнож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вузначного числа на однозначное.</w:t>
            </w:r>
            <w:r>
              <w:rPr>
                <w:b/>
                <w:i/>
                <w:sz w:val="28"/>
                <w:szCs w:val="28"/>
              </w:rPr>
              <w:t xml:space="preserve">  Математический диктант.Те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вузначного числа на однозначно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й умножения двузначного числа на однознач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й решать задачи и умножать двузначное число на однозначно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й решать задачи и умножать двузначное число на однозначно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усвоение распределительного свойства умножения. </w:t>
            </w:r>
            <w:r>
              <w:rPr>
                <w:b/>
                <w:i/>
                <w:sz w:val="28"/>
                <w:szCs w:val="28"/>
              </w:rPr>
              <w:t>Контрольная рабо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я решать задач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суммы на число. </w:t>
            </w:r>
            <w:r>
              <w:rPr>
                <w:b/>
                <w:i/>
                <w:sz w:val="28"/>
                <w:szCs w:val="28"/>
              </w:rPr>
              <w:t>Самостоятельная работа.Те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способа деления суммы на числ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вузначного числа на однозначно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вузначного числа на однозначно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умение делить двузначное число на однозначное. </w:t>
            </w:r>
            <w:r>
              <w:rPr>
                <w:b/>
                <w:i/>
                <w:sz w:val="28"/>
                <w:szCs w:val="28"/>
              </w:rPr>
              <w:t>Математический диктан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я решать задач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7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я решать задач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еления двузначного числа на двузначное. </w:t>
            </w:r>
            <w:r>
              <w:rPr>
                <w:b/>
                <w:i/>
                <w:sz w:val="28"/>
                <w:szCs w:val="28"/>
              </w:rPr>
              <w:t>Самостоятельная рабо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приема деления двузначного числа на двузначно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ием деления двузначного числа на двузначно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умения решать задачи. </w:t>
            </w:r>
            <w:r>
              <w:rPr>
                <w:b/>
                <w:i/>
                <w:sz w:val="28"/>
                <w:szCs w:val="28"/>
              </w:rPr>
              <w:t>Те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формированность умения делить двузначное число на двузначное</w:t>
            </w:r>
            <w:r>
              <w:rPr>
                <w:b/>
                <w:i/>
                <w:sz w:val="28"/>
                <w:szCs w:val="28"/>
              </w:rPr>
              <w:t>. Контрольная рабо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Уточнить понятия «цена», «количество», «стоимость» и взаимосвязь между ни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онятия «больше в…», «больше на …», разностное сравн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я решать задач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я решать задач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умение решать задачи с величинами: цена, количество, стоимость. </w:t>
            </w:r>
            <w:r>
              <w:rPr>
                <w:b/>
                <w:i/>
                <w:sz w:val="28"/>
                <w:szCs w:val="28"/>
              </w:rPr>
              <w:t>Математический диктан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счетная единица – тысяч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ур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пись четырехзначных чис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ур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на 10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ур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я читать и записывать четырехзначные чис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ур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я читать и записывать четырехзначные чис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ур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9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длины – километр. Работа над ошибк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ур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ычислительных умений и навык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ур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деления чисел, оканчивающихся нулями, на 10 и на 10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усвоение нумерации четырехзначных чисел. </w:t>
            </w:r>
            <w:r>
              <w:rPr>
                <w:b/>
                <w:i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ошибками. Единица массы – грам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вычислительных умений и навыков. </w:t>
            </w:r>
            <w:r>
              <w:rPr>
                <w:b/>
                <w:i/>
                <w:sz w:val="28"/>
                <w:szCs w:val="28"/>
              </w:rPr>
              <w:t>Те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я решать задач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 xml:space="preserve">четверть – 33 ча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 –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ые работы –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е диктанты –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5387"/>
        <w:gridCol w:w="16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и разрядами и понятием «класс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пись многозначных чис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на 1000, на 1000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я читать и записывать многозначные числа.</w:t>
            </w:r>
            <w:r>
              <w:rPr>
                <w:b/>
                <w:i/>
                <w:sz w:val="28"/>
                <w:szCs w:val="28"/>
              </w:rPr>
              <w:t xml:space="preserve"> Математический диктант.Те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я читать и записывать многозначные чис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войства умнож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умения читать и записывать многозначные числа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Алгоритм письменного с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я складывать числа «в столбик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письменного вычит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я вычитать числа «в столбик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ычислительных умений и навыков и умений решать задач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формированность умений складывать и вычитать числа «в столб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. Те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исьменных вычислен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й решать задач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й решать задач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й решать задач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6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времени -ча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времени: минута, секунд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 и его изображ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рактическая работа. </w:t>
            </w:r>
            <w:r>
              <w:rPr>
                <w:sz w:val="28"/>
                <w:szCs w:val="28"/>
              </w:rPr>
              <w:t>Вычерчивание развертки куб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матический диктант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куб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  <w:r>
              <w:rPr>
                <w:b/>
                <w:i/>
                <w:sz w:val="28"/>
                <w:szCs w:val="28"/>
              </w:rPr>
              <w:t xml:space="preserve"> Практическая рабо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контрольной работе. Повторение пройденног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Итоговая контрольная работа.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ошибками. Повторение пройденног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ройденного. </w:t>
            </w:r>
            <w:r>
              <w:rPr>
                <w:b/>
                <w:i/>
                <w:sz w:val="28"/>
                <w:szCs w:val="28"/>
              </w:rPr>
              <w:t>Те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39:00Z</dcterms:created>
  <dc:creator>Моя семья</dc:creator>
  <dc:description/>
  <cp:keywords/>
  <dc:language>en-US</dc:language>
  <cp:lastModifiedBy>Моя семья</cp:lastModifiedBy>
  <cp:lastPrinted>2010-08-03T09:51:00Z</cp:lastPrinted>
  <dcterms:modified xsi:type="dcterms:W3CDTF">2010-08-03T05:54:00Z</dcterms:modified>
  <cp:revision>2</cp:revision>
  <dc:subject/>
  <dc:title>Календарно-тематическое планирование по математике</dc:title>
</cp:coreProperties>
</file>